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it-IT" w:eastAsia="it-IT"/>
        </w:rPr>
        <w:t>UNIONI CIVILI. TONINI: SENZA STEPCHILD, TROVATA VIA USCITA DA LABIRIN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it-IT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IRE Roma, 24 feb. - "Abbiamo trovato una via d'uscita da un labirinto nel quale si rischiava di perdersi una legge importante, che il Paese aspetta da tanti anni". È soddisfatto della quadra trovata dal premier Renzi e dal Pd il senatore Giorgio </w:t>
      </w:r>
      <w:r>
        <w:rPr>
          <w:rStyle w:val="Searchkey"/>
          <w:rFonts w:cs="Times New Roman" w:ascii="Times New Roman" w:hAnsi="Times New Roman"/>
          <w:sz w:val="24"/>
          <w:szCs w:val="24"/>
          <w:lang w:val="it-IT"/>
        </w:rPr>
        <w:t>Tonini</w:t>
      </w:r>
      <w:r>
        <w:rPr>
          <w:rFonts w:cs="Times New Roman" w:ascii="Times New Roman" w:hAnsi="Times New Roman"/>
          <w:sz w:val="24"/>
          <w:szCs w:val="24"/>
          <w:lang w:val="it-IT"/>
        </w:rPr>
        <w:t>, membro della segreteria del partito democratico e 'padre' dell'attuale testo sulle unioni civili che sara' sottoposto a voto di fiducia, e lo conferma a Giovanni Minoli a Mix24 su Radio 24. Via la stepchild adoption, accordo blindato con Ncd e fiducia al maxiemendamento. Lei e' soddisfatto?, chiede Minoli. "Io si'." Doveva essere una discussione aperta, con una maggioranza ampia; finisce con un accordo di maggioranza e un voto blindato. Come si e' arrivati a questo epilogo?, chiede Minoli. "È vero questo, d'altra parte in troppi hanno giocato col fuoco presentando in un primo momento centinaia, o addirittura migliaia, di emendamenti, o di voti segreti; non c'e' stato da parte delle altre forze politiche un gioco limpido"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Searchkey">
    <w:name w:val="searchkey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32:00Z</dcterms:created>
  <dc:creator>Giorgio Tonini</dc:creator>
  <dc:description/>
  <dc:language>en-US</dc:language>
  <cp:lastModifiedBy>Giorgio Tonini</cp:lastModifiedBy>
  <dcterms:modified xsi:type="dcterms:W3CDTF">2016-02-24T11:32:00Z</dcterms:modified>
  <cp:revision>2</cp:revision>
  <dc:subject/>
  <dc:title/>
</cp:coreProperties>
</file>